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lang w:val="en-GB"/>
        </w:rPr>
      </w:pPr>
      <w:r>
        <w:rPr>
          <w:sz w:val="144"/>
          <w:lang w:val="en-GB"/>
        </w:rPr>
        <w:t>7</w:t>
      </w:r>
    </w:p>
    <w:p>
      <w:pPr>
        <w:pStyle w:val="Normal"/>
        <w:jc w:val="center"/>
        <w:rPr>
          <w:sz w:val="96"/>
          <w:lang w:val="en-GB"/>
        </w:rPr>
      </w:pPr>
      <w:r>
        <w:rPr>
          <w:sz w:val="96"/>
          <w:lang w:val="en-GB"/>
        </w:rPr>
        <w:t>county austins</w:t>
      </w:r>
    </w:p>
    <w:p>
      <w:pPr>
        <w:pStyle w:val="Normal"/>
        <w:jc w:val="center"/>
        <w:rPr>
          <w:rFonts w:ascii="Broadway;Matisse ITC" w:hAnsi="Broadway;Matisse ITC" w:cs="Broadway;Matisse ITC"/>
          <w:lang w:val="en-GB"/>
        </w:rPr>
      </w:pPr>
      <w:r>
        <w:rPr>
          <w:rFonts w:cs="Broadway;Matisse ITC" w:ascii="Broadway;Matisse ITC" w:hAnsi="Broadway;Matisse ITC"/>
          <w:lang w:val="en-GB"/>
        </w:rPr>
        <w:t>Austin 7 specialists</w:t>
      </w:r>
    </w:p>
    <w:p>
      <w:pPr>
        <w:pStyle w:val="Normal"/>
        <w:jc w:val="center"/>
        <w:rPr>
          <w:rFonts w:ascii="Broadway;Matisse ITC" w:hAnsi="Broadway;Matisse ITC" w:cs="Broadway;Matisse ITC"/>
          <w:lang w:val="en-GB"/>
        </w:rPr>
      </w:pPr>
      <w:r>
        <w:rPr>
          <w:rFonts w:cs="Broadway;Matisse ITC" w:ascii="Broadway;Matisse ITC" w:hAnsi="Broadway;Matisse ITC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Catalogue of new spares</w:t>
      </w:r>
    </w:p>
    <w:p>
      <w:pPr>
        <w:pStyle w:val="Normal"/>
        <w:jc w:val="center"/>
        <w:rPr/>
      </w:pPr>
      <w:r>
        <w:rPr>
          <w:sz w:val="48"/>
          <w:lang w:val="en-GB"/>
        </w:rPr>
        <w:t xml:space="preserve">for </w:t>
      </w:r>
      <w:r>
        <w:rPr>
          <w:rFonts w:cs="Broadway;Matisse ITC" w:ascii="Broadway;Matisse ITC" w:hAnsi="Broadway;Matisse ITC"/>
          <w:sz w:val="72"/>
          <w:lang w:val="en-GB"/>
        </w:rPr>
        <w:t>20011</w:t>
      </w:r>
    </w:p>
    <w:p>
      <w:pPr>
        <w:pStyle w:val="Normal"/>
        <w:jc w:val="center"/>
        <w:rPr>
          <w:rFonts w:ascii="Cooper Black" w:hAnsi="Cooper Black" w:cs="Cooper Black"/>
          <w:sz w:val="48"/>
          <w:lang w:val="en-GB"/>
        </w:rPr>
      </w:pPr>
      <w:r>
        <w:rPr>
          <w:rFonts w:cs="Cooper Black" w:ascii="Cooper Black" w:hAnsi="Cooper Black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31,Forest road,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lang w:val="en-GB"/>
        </w:rPr>
      </w:pPr>
      <w:r>
        <w:rPr>
          <w:rFonts w:cs="Arial Rounded MT Bold" w:ascii="Arial Rounded MT Bold" w:hAnsi="Arial Rounded MT Bold"/>
          <w:sz w:val="36"/>
          <w:lang w:val="en-GB"/>
        </w:rPr>
        <w:t>Huncote,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lang w:val="en-GB"/>
        </w:rPr>
      </w:pPr>
      <w:r>
        <w:rPr>
          <w:rFonts w:cs="Arial Rounded MT Bold" w:ascii="Arial Rounded MT Bold" w:hAnsi="Arial Rounded MT Bold"/>
          <w:sz w:val="36"/>
          <w:lang w:val="en-GB"/>
        </w:rPr>
        <w:t>Leicestershire.</w:t>
      </w:r>
    </w:p>
    <w:p>
      <w:pPr>
        <w:pStyle w:val="Heading3"/>
        <w:ind w:left="720" w:right="0" w:hanging="720"/>
        <w:rPr/>
      </w:pPr>
      <w:r>
        <w:rPr/>
        <w:t>LE9 3BH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lang w:val="en-GB"/>
        </w:rPr>
      </w:pPr>
      <w:r>
        <w:rPr>
          <w:rFonts w:cs="Arial Rounded MT Bold" w:ascii="Arial Rounded MT Bold" w:hAnsi="Arial Rounded MT Bold"/>
          <w:sz w:val="36"/>
          <w:lang w:val="en-GB"/>
        </w:rPr>
      </w:r>
    </w:p>
    <w:p>
      <w:pPr>
        <w:pStyle w:val="Normal"/>
        <w:jc w:val="center"/>
        <w:rPr/>
      </w:pPr>
      <w:r>
        <w:rPr>
          <w:rFonts w:cs="Fine Hand;Vivaldi" w:ascii="Fine Hand;Vivaldi" w:hAnsi="Fine Hand;Vivaldi"/>
          <w:lang w:val="en-GB"/>
        </w:rPr>
        <w:t>phone/fax:</w:t>
      </w:r>
      <w:r>
        <w:rPr>
          <w:rFonts w:cs="Arial Rounded MT Bold" w:ascii="Arial Rounded MT Bold" w:hAnsi="Arial Rounded MT Bold"/>
          <w:sz w:val="36"/>
          <w:lang w:val="en-GB"/>
        </w:rPr>
        <w:t xml:space="preserve">0116 2867522 </w:t>
      </w:r>
      <w:r>
        <w:rPr>
          <w:rFonts w:cs="Fine Hand;Vivaldi" w:ascii="Fine Hand;Vivaldi" w:hAnsi="Fine Hand;Vivaldi"/>
          <w:lang w:val="en-GB"/>
        </w:rPr>
        <w:t>email</w:t>
      </w:r>
      <w:r>
        <w:rPr>
          <w:rFonts w:cs="Fine Hand;Vivaldi" w:ascii="Fine Hand;Vivaldi" w:hAnsi="Fine Hand;Vivaldi"/>
          <w:sz w:val="36"/>
          <w:lang w:val="en-GB"/>
        </w:rPr>
        <w:t>:</w:t>
      </w:r>
      <w:r>
        <w:rPr>
          <w:rFonts w:cs="Arial Rounded MT Bold" w:ascii="Arial Rounded MT Bold" w:hAnsi="Arial Rounded MT Bold"/>
          <w:sz w:val="36"/>
          <w:lang w:val="en-GB"/>
        </w:rPr>
        <w:t>tony@contyaustins.fsnet.co.uk</w:t>
      </w:r>
    </w:p>
    <w:p>
      <w:pPr>
        <w:pStyle w:val="Normal"/>
        <w:jc w:val="center"/>
        <w:rPr/>
      </w:pPr>
      <w:r>
        <w:rPr>
          <w:rFonts w:cs="Fine Hand;Vivaldi" w:ascii="Fine Hand;Vivaldi" w:hAnsi="Fine Hand;Vivaldi"/>
          <w:lang w:val="en-GB"/>
        </w:rPr>
        <w:t>mob:</w:t>
      </w:r>
      <w:r>
        <w:rPr>
          <w:rFonts w:cs="Arial Rounded MT Bold" w:ascii="Arial Rounded MT Bold" w:hAnsi="Arial Rounded MT Bold"/>
          <w:sz w:val="36"/>
          <w:lang w:val="en-GB"/>
        </w:rPr>
        <w:t>07816612527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lang w:val="en-GB"/>
        </w:rPr>
      </w:pPr>
      <w:r>
        <w:rPr>
          <w:rFonts w:cs="Arial Rounded MT Bold" w:ascii="Arial Rounded MT Bold" w:hAnsi="Arial Rounded MT Bold"/>
          <w:sz w:val="36"/>
          <w:lang w:val="en-GB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8"/>
          <w:lang w:val="en-GB"/>
        </w:rPr>
        <w:t xml:space="preserve">Website    </w:t>
      </w:r>
      <w:r>
        <w:rPr>
          <w:rFonts w:cs="Arial Rounded MT Bold" w:ascii="Arial Rounded MT Bold" w:hAnsi="Arial Rounded MT Bold"/>
          <w:color w:val="0000FF"/>
          <w:sz w:val="48"/>
          <w:u w:val="single"/>
          <w:lang w:val="en-GB"/>
        </w:rPr>
        <w:t>www.7ca.co.uk</w: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lang w:val="en-GB"/>
        </w:rPr>
      </w:pPr>
      <w:r>
        <w:rPr>
          <w:rFonts w:cs="Arial Rounded MT Bold" w:ascii="Arial Rounded MT Bold" w:hAnsi="Arial Rounded MT Bold"/>
          <w:b/>
          <w:lang w:val="en-GB"/>
        </w:rPr>
        <w:t>About U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come to 7 County Austins. We are a company started by enthusiasts for enthusias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quest is to stock and supply to you a wide range of good quality replacement spares. We have one of the countries largest stocks of original spare par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st of what we stock is from our own suppliers and the rest is the best available from other Austin 7 stockis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AL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re now the country’s only stockists of ALR sports parts. See parts marked ALR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elcome any contacts for manufacturing of new item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f springs, gaskets, brake &amp; clutch lining, any sports items et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Wanted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re always looking to increase our stocks and are prepared to buy Austin 7 cars and spares, in large or small quantities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Ope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re available from 9.00am to 9.00pm 7 days a wee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Visito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sitors are welcome by appointment only. We are conveniently placed 5mins from J21 of the M1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Pric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do NOT charge V.A.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ces can change due to availability or circumstances beyond our contro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Po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offer a prompt postal service to the UK and world w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stage charges are estimated at point of orde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make all cheques payable to A. P. BETTS.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note, prices are NOT subject to V.A.T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432" w:right="0" w:hanging="432"/>
        <w:rPr/>
      </w:pPr>
      <w:r>
        <w:rPr/>
        <w:t xml:space="preserve">CYLINDER HEAD 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300"/>
        <w:gridCol w:w="157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Head gasket low comp (PAYE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0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Head gasket high comp (PAYE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0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Head stud standard length  (EN16T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.7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Head stud long high comp   (EN16T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.7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uts for above 5/16 BSF (14 in set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lat washers for above (14 in set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.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Top water stud  (stainles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.2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Top water manifold low comp hea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8.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Top water manifold high comp hea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8.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Head core plug small (knock-in type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.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park plugs 14mm champ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2.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park plugs 18mm champ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O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park plugs 14mm NG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3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park plugs 18mm NG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3.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Thumb screws for spark plug to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.7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ippy/Ulster 9E head cast ir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75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R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ippy/Ulster 9E head in allo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20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CONDITIONED HEAD LOW COM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35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CONDITIONED HEAD HIGH COM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PO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BLOCK, VALVE CHEST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300"/>
        <w:gridCol w:w="157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ew cylinder block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850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Exhaust manifold stud short early bloc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.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Exhaust manifold  stud long early bloc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.7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Exhaust manifold stud standard all model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.7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rass deep nuts for abov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.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ide water stud short (stainles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.2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ide water stud long (stainles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.2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ide water manifold all model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3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lock core plugs large (knock-in type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.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Valves split cotter type exh qualit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6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22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Valves split cotter type oversized for sports inle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8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Valve guide paralle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2.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Valve guide steppe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4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Valve springs single (8 in set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5.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Valve springs double (8 in set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4.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Valve collets per set of 16 halv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2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Valve chest knurled kno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3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tud for abov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.7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ports type valve collet cups (e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note, prices are NOT subject to V.A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432" w:right="0" w:hanging="432"/>
        <w:rPr/>
      </w:pPr>
      <w:r>
        <w:rPr/>
        <w:t>ENGINE, BOTTOM END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rankcase to block stu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ell housing stu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Petrol pump stu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on rod bolts ea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on rod bolt nyloc nut set of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on rod bolt castle nut set of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Little end bolt set of 4 with tab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rank main brgs set of 3 RH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4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ront bearing repair flan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8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ar main bearing ali cover with seal mo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14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ar lip seal without allo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3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rank woodruff key “small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rank woodruff key “large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am centre bearing outer ra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9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am centre bearing rollers x 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3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amshaft woodruf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ump bolts deep hea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6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Sump bolts deep head with long thread for deep sum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ump bolt oval washers 14 in se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ump gauz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ump gauze bolts set of 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Oil pump vane springs 2 in se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1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Deep oil picku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ose cone bolts set of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ront main brg tab washer 1 1/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ront main brg tab washer 1 5/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entre main brg tab washe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ront bearing plate tab washe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ar bearing plate tab washe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ew Doug Kiddie crank 15/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6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ew Doug Kiddie sports crank 1 1/12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6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Austin rods white metalled, to fit Phoenix crank, set of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7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60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ew Hadley 1 1/2" con rods with shell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650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6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adley cranks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975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6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ywheel nut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4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6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iston sets (ask for availability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4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C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conditioned crank 1 5/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350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C1a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nditioned crank 3 bearing engine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35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C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Reconditioned crank 1 1/8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35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C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conditioned oil pum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3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C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conditioned oil pump oversized 1/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4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C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rankcase front lip replace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50.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FLYWHEEL, CLUTCH &amp; GEARBOX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lutch springs set of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6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lutch mouse trap springs set of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3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lutch linings 2 brg  set with rive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20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3a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lutch linings Borg &amp; Beck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Gearbox /speedo drive gear 4 speed gearbo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17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Gearbox /speedo drive gear 3 speed gearbo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17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arly type clutch fingers set of 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0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ate type clutch fingers set of 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0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lutch finger pillars set of 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0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ywheel tabs 1 5/16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0.5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ywheel tabs 1 1/8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0.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note, prices are NOT subject to V.A.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432" w:right="0" w:hanging="432"/>
        <w:rPr/>
      </w:pPr>
      <w:r>
        <w:rPr/>
        <w:t>ENGINE ANC ODDS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Distributor ge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Dynamo gear to distribut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14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heet of petrol gauz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3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Exhaust manifold 4 bolts, 4 brass nu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ose cone spring bo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ose cone spring rub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ose cone spring chumm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acon slicer bendix spring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Petrol diaphrag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8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DJ4 distributor oile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6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1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Brass oil cap (plain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8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1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Brass oil cap (engraved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5.00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RONT AXLE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hackle repair pin (EN16T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4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hackle repair kit 4 pins, 4 nuts washers, 8grease nippl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hackle bus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1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Kingpin se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3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ronze kingpin bus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Track rod end repair k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3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rake arm (short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9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rake arm (long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9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rake cam bush (oilight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1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ront hub bearing lar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7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ront hub bearing sm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4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Hub seal replacement lipse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3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rake drum countersunk screws x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rake shoe springs standard x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3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rake shoe springs girling x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4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Hydraulic brake k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45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ast iron drums ea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5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ast iron drums set of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1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Wheel nu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3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2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Front damper set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35.00</w:t>
            </w:r>
          </w:p>
        </w:tc>
      </w:tr>
    </w:tbl>
    <w:p>
      <w:pPr>
        <w:pStyle w:val="Caption"/>
        <w:rPr/>
      </w:pPr>
      <w:r>
        <w:rPr/>
        <w:t>DAMPERS, SHOCKERS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erodo dis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3.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rass dis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3.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ylon bus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hocker link rubb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Damper link bolt with locator p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3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ar damper arms long pai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3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ar damper bolt &amp; nu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6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ar damper spr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ar shocker domed pla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ront damper bolt &amp;nu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7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ront damper spid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3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ottom spring cu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Top spring cu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1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 damper arms, short, pair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8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1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inless steel sports front damper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25.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note all prices are NOT subject to V.A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432" w:right="0" w:hanging="432"/>
        <w:rPr/>
      </w:pPr>
      <w:r>
        <w:rPr/>
        <w:t>CHASSIS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rake connecting ro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6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All clevis pi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Engine mounting bolts &amp; nuts x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ow horn fixing bolts x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1.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ar brake rope guide wheel bras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ow horns box / chumm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2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adius arm cups matche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6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rake pedal mounting p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4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assis no. plate (quality) ink impregnated on vitrous ali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6.00</w:t>
            </w:r>
          </w:p>
        </w:tc>
      </w:tr>
    </w:tbl>
    <w:p>
      <w:pPr>
        <w:pStyle w:val="Heading1"/>
        <w:ind w:left="432" w:right="0" w:hanging="432"/>
        <w:rPr/>
      </w:pPr>
      <w:r>
        <w:rPr/>
        <w:t>REAR AXLE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ar spring through pin &amp; nut ½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ar spring p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10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ear spring pin bus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1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Hydraulic brake k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45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Wheel nu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en-GB"/>
              </w:rPr>
            </w:pPr>
            <w:r>
              <w:rPr>
                <w:rFonts w:cs="Arial" w:ascii="Arial" w:hAnsi="Arial"/>
                <w:color w:val="800000"/>
                <w:lang w:val="en-GB"/>
              </w:rPr>
              <w:t>A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rake cam bush oil ligh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1.50</w:t>
            </w:r>
          </w:p>
        </w:tc>
      </w:tr>
    </w:tbl>
    <w:p>
      <w:pPr>
        <w:pStyle w:val="Heading1"/>
        <w:ind w:left="432" w:right="0" w:hanging="432"/>
        <w:rPr/>
      </w:pPr>
      <w:r>
        <w:rPr/>
        <w:t>TOOLS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Hub pull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lywheel pull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1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rack test k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/>
        <w:t>UPHOLSTERY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Leather handbrake cover any colo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8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1a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x handbrake gaitor locking plate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4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Leather check straps for doors x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£   8.00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Leather + door chains x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5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uby handbrake cover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0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ummy door check straps (pair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2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uby handbrake gaitor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plete trim refits can be made to order, Contact us for prices we only trim leather and not PVC. </w:t>
      </w:r>
    </w:p>
    <w:p>
      <w:pPr>
        <w:pStyle w:val="Heading1"/>
        <w:ind w:left="432" w:right="0" w:hanging="432"/>
        <w:rPr/>
      </w:pPr>
      <w:r>
        <w:rPr/>
        <w:t>RECONDITIONING SERVICES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hackle pin set per c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4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Engine blocks fr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5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rank + rods 1 1/8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35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rank + rods 1 5/16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35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am followers reground or flattene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2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ront axle beam &amp; stub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4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As above girling ax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8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ports axle beam &amp; stub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5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an housing assembly fr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40.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Dynamo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60.00</w:t>
            </w:r>
          </w:p>
        </w:tc>
      </w:tr>
    </w:tbl>
    <w:p>
      <w:pPr>
        <w:pStyle w:val="Caption"/>
        <w:rPr/>
      </w:pPr>
      <w:r>
        <w:rPr/>
        <w:t>RUBBER PARTS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acon slicer rubber termin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4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Pedal rubber clutch &amp; brak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3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Pedal rubber thrott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attery box top rubbe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Ruby door buffe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all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Windscreen wiper gromme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onnet corners set of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5.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note all prices are NOT subject to V.A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432" w:right="0" w:hanging="432"/>
        <w:rPr/>
      </w:pPr>
      <w:r>
        <w:rPr/>
        <w:t>MISC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 view mirr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2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 view mirror back plate (al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6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 view mirror bracket (chummy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 view mirror bracket (box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 view mirror bracket (ruby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4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 view mirror bolt/cup assembl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 view mirror oval mirror glas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6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e wheel cover 17” &amp; 19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by boot lock cover (chrome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l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el number plat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8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dlamp glass replacement (al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6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nroof knob (chrome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6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0x17 tyre Armstrong foreig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l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bes 17” or 19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m tapes 17” or 19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1 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0x19 tyre Avon side c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5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de mirr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T.B.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x disc hold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3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stin dummy mascot copy of origin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39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hummy Oil Button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3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lished stainless dash lam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2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1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sh lam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2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yce motormeter wreath pattern chro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42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yce motormeter plain chro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42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kpie shape rear light polished stainless double red l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60.00p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kpie shape rear light polished stainless half red / half amber l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65.00p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diator cap chummy chrome or nicke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diator cap screw type box, Ulster chro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diator cap bayonet type for box, nipp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el valve cap covers one piece chrome or nicke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6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el valve cap covers two piece chrome or nicke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7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el valve cap converts originals to fit on new schraider threads chrome or nicke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3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zel for oil gauge 1930 to 1932 in blac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4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r blind pull kno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4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dow wiper blad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4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dow winder channe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3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c ignition switch rear clamp,nut &amp; bold,gaske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4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ummy bonnet pu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by bonnet pu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x bonnet pu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note all prices are NOT subject to V.A.T</w:t>
      </w:r>
    </w:p>
    <w:p>
      <w:pPr>
        <w:pStyle w:val="Heading1"/>
        <w:ind w:left="432" w:right="0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432" w:right="0" w:hanging="432"/>
        <w:rPr/>
      </w:pPr>
      <w:r>
        <w:rPr/>
        <w:t>SPORTS PARTS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Aluminium valve chest cov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Deep oil pump picku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ports aluminium inlet all angl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4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Nippy inlet &amp; exhaust matched pai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5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Ulster spec dropped front ax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4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Ulster steering wed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Nippy/Ulster 9E head cast ir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7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ppy headlamp brackets £  48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B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ppy door locks + covers set    £  9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B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lster exhaust manifold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8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cylinder block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85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ng nut to fit steering wed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3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rts pressure fed noseco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9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inless steel sports front damp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2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R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Nippy/Ulster 9E head in allo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2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R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nlet manifold down draugh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48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R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nlet manifold side draugh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48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R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30% inlet adapt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8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R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Ulster steering wed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R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emi deep alloy sum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59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R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il filter with all fitting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6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R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Fish tail for exhaus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3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Fan Assembly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n pulley bottom mag eng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£ 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n pulley top mag eng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n pulley bottom coil engines 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n pulley top early coil eng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£ 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n pulley top late coil eng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£ 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n pulley top sports eng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£  1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n blad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9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n belt mag eng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5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n belt coil eng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£    5.00</w:t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/>
        <w:t>SMALLS” NUTS BOLTS ETC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5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Grease nipple 1/8 bsp straigh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Grease nipple 1/8 bsp 45 ang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Grease nipple 1/8 bsp straigh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Grease nipple 1/8 bsp 45 ang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Grease nipple 5/16 bsf 45 ang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Grease nipple ¼ bsf straight or ang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et of engine fibre washe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ibre washer for carb inle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lat washers ¼ inch bag of 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lat washers 5/16 inch bag of 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lat washers 3/8 inch bag of 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pring washers ¼ inch bag of 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pring washers 5/16 inch bag of 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pring washers 3/8 inch bag of 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pring washer ½ inch steer + track ar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0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pring washers ¾ inch radius ar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0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plit pins bag of 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uts 2b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0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uts ¼ inch bsf and wh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uts 5/16 inch bsf and wh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uts 3/8 inch bsf and wh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uts ½ inch bs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uts ¼ inch bsf bras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Nuts ¼ inch bsf brass dee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>
          <w:rFonts w:eastAsia="Arial" w:cs="Arial" w:ascii="Arial" w:hAnsi="Arial"/>
          <w:caps/>
        </w:rPr>
        <w:t xml:space="preserve"> </w:t>
      </w:r>
      <w:r>
        <w:rPr/>
        <w:t>Gaskets and seals</w:t>
      </w:r>
    </w:p>
    <w:tbl>
      <w:tblPr>
        <w:tblW w:w="91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0"/>
        <w:gridCol w:w="147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Head gasket low co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2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Head gasket high co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20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ylinder base gask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1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Valve chest earl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1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Valve chest l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3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Valve chest late replacement O r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1.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Exhaust manifold single ste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2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Exhaust manifold double ste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3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Nippy hot spot gasket double ste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3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Exhaust flange double ste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1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op water manifold low comp (rubbe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op water manifold high comp (rubbe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£     .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ide water manifold all models (rubbe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£   1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Rear bearing hous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Rear bearing alloy cov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Dynamo base to crankca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Dynamo to hous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Dynamo housing inspection cov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iming cover coil eng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il pump bo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il pump cover dis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etrol pu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u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1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ump plug fibre wash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amshaft rear bear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U carb 1-1/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U carb 1-1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U carb 1-1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  .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Rear main ali cover with seal mo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13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Rear lip seal without allo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3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Hub lip seal stand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3.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Hub lip seal full gir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   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note all prices are NOT subject to V.A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COMMONLY ASKED FOR ORIGINAL PAR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is a guide ONLY as parts are priced to their condi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1578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ines in stock all model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75-35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ssis early type (without V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40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ssis late type (without V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50-10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oss sha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5-4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ine bloc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0-10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draught car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50-8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dedraught car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0-3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rting hand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5-2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seco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5-25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msha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0-25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inch wheel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7-15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 inch wheel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5-35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nt ax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5-3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k axle “D” typ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00-20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k axle banj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50-40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ts ea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5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nne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0-4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by windscre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0-2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x saloon windscre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40-6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dbrake lev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0-3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inch brake sho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.0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¼ inch brake sho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4.00-8.0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rling brake sho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4.0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inch drum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.0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¼ inch drum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4.0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rling drum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8-15.0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by starter mot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10-15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onslicer starter mot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40-6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speed gearbo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5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speed gearbo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30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psha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5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Directions to find u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junction 21 of the M1 take the Leicester tur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next roundabout take the last exit onto the B4114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re now heading away from Leicest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aight over large set of traffic ligh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aight over small set of traffic ligh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aight over small roundabou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aight over small set of ligh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aight over small roundabou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150yrds turn right at the Honda/Suzuki gara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1 ¼ miles you will enter the village of huncot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the third turn on the right into forest roa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re at number 31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roadway">
    <w:altName w:val="Matisse ITC"/>
    <w:charset w:val="00"/>
    <w:family w:val="decorative"/>
    <w:pitch w:val="variable"/>
  </w:font>
  <w:font w:name="Cooper Black">
    <w:charset w:val="00"/>
    <w:family w:val="roman"/>
    <w:pitch w:val="variable"/>
  </w:font>
  <w:font w:name="Fine Hand">
    <w:altName w:val="Vivaldi"/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36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rFonts w:ascii="Arial Rounded MT Bold" w:hAnsi="Arial Rounded MT Bold" w:cs="Arial Rounded MT Bold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4:00Z</dcterms:created>
  <dc:creator>HP registered user</dc:creator>
  <dc:description/>
  <dc:language>en-US</dc:language>
  <cp:lastModifiedBy>Daveg</cp:lastModifiedBy>
  <cp:lastPrinted>2007-01-11T14:57:00Z</cp:lastPrinted>
  <dcterms:modified xsi:type="dcterms:W3CDTF">2009-05-12T20:22:00Z</dcterms:modified>
  <cp:revision>3</cp:revision>
  <dc:subject/>
  <dc:title>                                       7</dc:title>
</cp:coreProperties>
</file>